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SKA KNJIŽNICA I ČITAONIC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OVI MAR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una Mihanović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220  NOVI MAR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B:  1516396</w:t>
      </w:r>
    </w:p>
    <w:p>
      <w:pPr>
        <w:pStyle w:val="Normal"/>
        <w:rPr/>
      </w:pPr>
      <w:r>
        <w:rPr>
          <w:rFonts w:cs="Arial" w:ascii="Arial" w:hAnsi="Arial"/>
        </w:rPr>
        <w:t>OIB: 105074007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2"/>
        </w:rPr>
      </w:pPr>
      <w:r>
        <w:rPr>
          <w:rFonts w:eastAsia="Arial"/>
          <w:sz w:val="32"/>
        </w:rPr>
        <w:t xml:space="preserve">                                           </w:t>
      </w:r>
      <w:r>
        <w:rPr>
          <w:sz w:val="32"/>
        </w:rPr>
        <w:t>BILJEŠK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rFonts w:cs="Arial" w:ascii="Arial" w:hAnsi="Arial"/>
          <w:b/>
          <w:bCs/>
        </w:rPr>
        <w:t>UZ</w:t>
      </w:r>
      <w:r>
        <w:rPr>
          <w:b/>
          <w:bCs/>
        </w:rPr>
        <w:t xml:space="preserve">  </w:t>
      </w:r>
      <w:r>
        <w:rPr>
          <w:rFonts w:cs="Arial" w:ascii="Arial" w:hAnsi="Arial"/>
          <w:b/>
          <w:bCs/>
        </w:rPr>
        <w:t>FINANCIJSKE IZVJEŠTAJE ZA 2017. GODIN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ska knjižnica i čitaonica Novi Marof proračunski je korisnik Grada Novog Marof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ilješke uz  obrazac  PR –RAS za 2017. godin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Struktura ostvarenih prihoda u iznosu od 815.969 kn  AOP 001 je sljedeć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prihodi za financiranje rashoda poslovanja u iznosu od   600.000   kn </w:t>
      </w:r>
    </w:p>
    <w:p>
      <w:pPr>
        <w:pStyle w:val="Normal"/>
        <w:rPr/>
      </w:pPr>
      <w:r>
        <w:rPr>
          <w:rFonts w:cs="Arial" w:ascii="Arial" w:hAnsi="Arial"/>
        </w:rPr>
        <w:t>- prihodi za nabavu nefinancijske imovine u iznosu od      138.000    kn</w:t>
      </w:r>
    </w:p>
    <w:p>
      <w:pPr>
        <w:pStyle w:val="Normal"/>
        <w:rPr/>
      </w:pPr>
      <w:r>
        <w:rPr>
          <w:rFonts w:cs="Arial" w:ascii="Arial" w:hAnsi="Arial"/>
        </w:rPr>
        <w:t>- prihodi od članarina  u iznosu od                                       70.911    kn</w:t>
      </w:r>
    </w:p>
    <w:p>
      <w:pPr>
        <w:pStyle w:val="Normal"/>
        <w:rPr/>
      </w:pPr>
      <w:r>
        <w:rPr>
          <w:rFonts w:cs="Arial" w:ascii="Arial" w:hAnsi="Arial"/>
        </w:rPr>
        <w:t>- prihodi od HZZ-a u iznosu od                                              7.058    k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ihode  iskazane na pozicijama AOP 132 i 133 mjesečno doznačuje Grad Novi Marof te Ministarstvo kulture u iznosu od 68.000,00 ku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shodi tijekom 2017. godine ostvareni su u iznosu od  814.068 te su se kretali unutar plana, a struktura je sljedeć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 rashodi poslovanja u iznosu od                                       704.393 kn</w:t>
      </w:r>
    </w:p>
    <w:p>
      <w:pPr>
        <w:pStyle w:val="Normal"/>
        <w:rPr/>
      </w:pPr>
      <w:r>
        <w:rPr>
          <w:rFonts w:cs="Arial" w:ascii="Arial" w:hAnsi="Arial"/>
        </w:rPr>
        <w:t>- rashodi za nabavu proizvedene dugotr. imovine             109.675 k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Iz navedenog slijedi da su za 2017. godinu ostvareni veći prihodi u odnosu na rashode u iznosu od 1.901 kun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Višak prihoda raspoloživ u narednom razdoblju iznosi 23.200 kun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ilješke uz  obrazac BIL za 2017. godin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Ispravak vrijednosti dugotrajne imovine za 2017. godinu izvršen je primjenom godišnjih stopa ispravka vrijednosti prema Pravilniku o proračunskom računovodstvu i računskom planu  (NN br.124/2014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ska knjižnica i čitaonica Novi Marof nema nikakvih danih ni primljenih zajm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ilješke uz  obrazac P-VRIO  za 2017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Podatak na 018 odnosi se na povećanje imovine u vidu darovane knjižne i neknjižne građe koja je evidentirana u poslovnim knjigama na temelju Zapisnika povjerenstva  za godišnji popis u iznosu od 51.649 ku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ilješke uz obrazac Obveze  2017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Stanje obveza na dan 31.12.2017. iznosi 40.208 kuna, a odnose se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obveze za zaposlene u iznosu od 31.770 - plaća za prosinac 2017.godi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bveze za materijalne rashode u iznosu od 8.438 kuna s dospijećem tijekom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iječnja 2018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vi Marof, 29.01.2018.                               Zakonski predstavnik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Melita Toplak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7:00Z</dcterms:created>
  <dc:creator>glazbena</dc:creator>
  <dc:description/>
  <cp:keywords/>
  <dc:language>en-US</dc:language>
  <cp:lastModifiedBy>Marija Ipša</cp:lastModifiedBy>
  <cp:lastPrinted>2013-02-13T10:35:00Z</cp:lastPrinted>
  <dcterms:modified xsi:type="dcterms:W3CDTF">2018-01-30T07:41:00Z</dcterms:modified>
  <cp:revision>9</cp:revision>
  <dc:subject/>
  <dc:title>GRADSKA KNJIŽNICA I ČITAONICA</dc:title>
</cp:coreProperties>
</file>