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A KNJIŽNICA I ČITAON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VI MAR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una Mihanović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220  NOVI MAR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B:  1516396</w:t>
      </w:r>
    </w:p>
    <w:p>
      <w:pPr>
        <w:pStyle w:val="Normal"/>
        <w:rPr/>
      </w:pPr>
      <w:r>
        <w:rPr>
          <w:rFonts w:cs="Arial" w:ascii="Arial" w:hAnsi="Arial"/>
        </w:rPr>
        <w:t>OIB: 10507400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                                      </w:t>
      </w:r>
      <w:r>
        <w:rPr>
          <w:sz w:val="32"/>
        </w:rPr>
        <w:t>BILJEŠ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b/>
          <w:bCs/>
        </w:rPr>
        <w:t>UZ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</w:rPr>
        <w:t>FINANCIJSKE IZVJEŠTAJE ZA 2018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a knjižnica i čitaonica Novi Marof proračunski je korisnik Grada Novog Maro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lješke uz  obrazac  PR –RAS za 2018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truktura ostvarenih prihoda u iznosu od 728.249 kn  AOP 001 je sljede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rihodi za financiranje rashoda poslovanja u iznosu od   533.000   kn </w:t>
      </w:r>
    </w:p>
    <w:p>
      <w:pPr>
        <w:pStyle w:val="Normal"/>
        <w:rPr/>
      </w:pPr>
      <w:r>
        <w:rPr>
          <w:rFonts w:cs="Arial" w:ascii="Arial" w:hAnsi="Arial"/>
        </w:rPr>
        <w:t>- prihodi za nabavu nefinancijske imovine u iznosu od      125.000    kn</w:t>
      </w:r>
    </w:p>
    <w:p>
      <w:pPr>
        <w:pStyle w:val="Normal"/>
        <w:rPr/>
      </w:pPr>
      <w:r>
        <w:rPr>
          <w:rFonts w:cs="Arial" w:ascii="Arial" w:hAnsi="Arial"/>
        </w:rPr>
        <w:t>- prihodi od članarina  u iznosu od                                       70.249   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ode  iskazane na pozicijama AOP 132 i 133 mjesečno doznačuje Grad Novi Marof te Ministarstvo kulture u iznosu od 58.000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shodi tijekom 2018. godine ostvareni su u iznosu od  730.760 te su se kretali unutar plana, a struktura je sljedeć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rashodi poslovanja u iznosu od                                       602.701 kn</w:t>
      </w:r>
    </w:p>
    <w:p>
      <w:pPr>
        <w:pStyle w:val="Normal"/>
        <w:rPr/>
      </w:pPr>
      <w:r>
        <w:rPr>
          <w:rFonts w:cs="Arial" w:ascii="Arial" w:hAnsi="Arial"/>
        </w:rPr>
        <w:t>- rashodi za nabavu proizvedene dugotr. imovine             128.059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z navedenog slijedi da su za 2018. godinu ostvareni veći rashodi  u odnosu na prihode u  iznosu od 2.511 ku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anjak prihoda pokriven je viškom prihoda iz prethodnih godina te se preostali višak u iznosu od 20.687 kuna  prenosi u iduću godi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lješke uz  obrazac BIL za 2018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spravak vrijednosti dugotrajne imovine za 2018. godinu izvršen je primjenom godišnjih stopa ispravka vrijednosti prema Pravilniku o proračunskom računovodstvu i računskom planu  (NN br.124/2014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a knjižnica i čitaonica Novi Marof nema nikakvih danih ni primljenih zajm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lješke uz  obrazac P-VRIO  za 201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datak na 018 odnosi se na povećanje imovine u vidu darovane knjižne i neknjižne građe koja je evidentirana u poslovnim knjigama na temelju Zapisnika povjerenstva  za godišnji popis u iznosu od 79.720 ku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lješke uz obrazac Obveze  2018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tanje obveza na dan 31.12.2018. iznosi 55.009 kuna, a odnose se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obveze za zaposlene u iznosu od 41.417 - plaća za prosinac 2018.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veze za materijalne rashode u iznosu od 13.592 kuna s dospijećem tijeko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ječnja 201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dene obveze podmirene su tijekom siječnja 201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i Marof, 31.01.2019.                               Zakonski predstavnik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Lidija Zeče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3:00Z</dcterms:created>
  <dc:creator>glazbena</dc:creator>
  <dc:description/>
  <cp:keywords/>
  <dc:language>en-US</dc:language>
  <cp:lastModifiedBy>Marija Ipša</cp:lastModifiedBy>
  <cp:lastPrinted>2019-02-01T09:36:00Z</cp:lastPrinted>
  <dcterms:modified xsi:type="dcterms:W3CDTF">2019-02-01T09:23:00Z</dcterms:modified>
  <cp:revision>2</cp:revision>
  <dc:subject/>
  <dc:title>GRADSKA KNJIŽNICA I ČITAONICA</dc:title>
</cp:coreProperties>
</file>